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4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6334125" cy="8740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/>
        <w:t xml:space="preserve">1.5. АООП Учреждения разрабатывается самостоятельно дошкольным образовательным учреждением с учетом федеральных государственных образовательных стандартов дошкольного образования и (или) федеральных государственных образовательных стандартов образования детей с ОВЗ на основании основной образовательной программы дошкольного образования и в соответствии с особыми образовательными потребностями лиц с ОВЗ (в том числе с инвалидностью). </w:t>
      </w:r>
    </w:p>
    <w:p>
      <w:pPr>
        <w:pStyle w:val="Normal"/>
        <w:jc w:val="both"/>
        <w:rPr/>
      </w:pPr>
      <w:r>
        <w:rPr/>
        <w:t>1.6. Адаптация основной образовательной программы Учреждения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/>
      </w:pPr>
      <w:r>
        <w:rPr/>
        <w:t>- анализ и подбор содержания;</w:t>
      </w:r>
    </w:p>
    <w:p>
      <w:pPr>
        <w:pStyle w:val="Normal"/>
        <w:jc w:val="both"/>
        <w:rPr/>
      </w:pPr>
      <w:r>
        <w:rPr/>
        <w:t>- изменение структуры и временных рамок;</w:t>
      </w:r>
    </w:p>
    <w:p>
      <w:pPr>
        <w:pStyle w:val="Normal"/>
        <w:jc w:val="both"/>
        <w:rPr/>
      </w:pPr>
      <w:r>
        <w:rPr/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временных границ освоения АООП Д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оектировании АООП Учреждения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ткое формулирование цели АООП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содержания, планирование форм реализации АООП Учре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ланирование участия в реализации АООП детского сада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/>
        <w:t>1.7. Особое внимание следует обратить на возможность включения в реализацию АООП Учреждения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/>
        <w:t>1.8. Решение о переводе воспитанника с ОВЗ на АООП Учреждения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1.9. Завершается освоение АООП Учреждения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/>
        <w:t>1.10. ПМПК дошкольного образовательного учреждения ежегодно утверждает АООП Учреждения для воспитанников с ОВЗ (в том числе с инвалидностью) и (или) группы дошкольников с ОВЗ.</w:t>
      </w:r>
    </w:p>
    <w:p>
      <w:pPr>
        <w:pStyle w:val="Normal"/>
        <w:jc w:val="both"/>
        <w:rPr/>
      </w:pPr>
      <w:r>
        <w:rPr/>
        <w:t xml:space="preserve">1.11. АООП разрабатывается группой (комиссией) педагогических работников, рассматривается Педагогическим советом Учреждения и согласовывается с родителями (законными представителями) воспитанника с ОВЗ, ребенка-инвалида, утверждается заведующим детским сад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ь и задачи АООП</w:t>
      </w:r>
    </w:p>
    <w:p>
      <w:pPr>
        <w:pStyle w:val="Normal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нормативную</w:t>
      </w:r>
      <w:r>
        <w:rPr/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информационную</w:t>
      </w:r>
      <w:r>
        <w:rPr/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методическую</w:t>
      </w:r>
      <w:r>
        <w:rPr/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организационную</w:t>
      </w:r>
      <w:r>
        <w:rPr/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целостность</w:t>
      </w:r>
      <w:r>
        <w:rPr/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актуальность</w:t>
      </w:r>
      <w:r>
        <w:rPr/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прогнозируемость</w:t>
      </w:r>
      <w:r>
        <w:rPr/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рациональность</w:t>
      </w:r>
      <w:r>
        <w:rPr/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нтролируемость</w:t>
      </w:r>
      <w:r>
        <w:rPr/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i/>
        </w:rPr>
        <w:t>корректируемость</w:t>
      </w:r>
      <w:r>
        <w:rPr/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</w:t>
      </w:r>
      <w:r>
        <w:rPr>
          <w:rFonts w:cs="Times New Roman" w:ascii="Times New Roman" w:hAnsi="Times New Roman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, о том, когда и кем рассмотрена, согласована и утверждена АООП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 рассмотрения АООП (с указанием даты проведения и номера протокола заседания Педагогического совета)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Style14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авторах, разработчиках АООП (ФИО педагога (-ов), возможно указание стажа работы, категор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3.2.</w:t>
      </w:r>
      <w:r>
        <w:rPr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воспитанниками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индивидуальный учебный план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или режим дня, если он имеет особе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/>
      </w:pPr>
      <w:r>
        <w:rPr/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педагогическими консилиумом дошкольного образовательного учреждения в соответствии с настоящим положением и представляется для рассмотрения на Педагогический совет детского сада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воспитанника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заведующим Учреждения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Учреждения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Учрежде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5.2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воспитаннику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рава и обязанности родителей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и (законные представители) имеют право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ащищать права и законные интересы ребенка в Учреждени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АООП, вносить предложения, изменения в программу с учетом рекомендаций психолого-медико-педагогической комиссии (при их наличии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результатами диагностики индивидуального развития своих детей.</w:t>
      </w:r>
    </w:p>
    <w:p>
      <w:pPr>
        <w:pStyle w:val="Normal"/>
        <w:ind w:right="-142" w:hanging="0"/>
        <w:jc w:val="both"/>
        <w:rPr/>
      </w:pPr>
      <w:r>
        <w:rPr/>
        <w:t xml:space="preserve">6.2. </w:t>
      </w:r>
      <w:r>
        <w:rPr>
          <w:u w:val="single"/>
        </w:rPr>
        <w:t>Родители (законные представители) несовершеннолетних детей обязан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получение детьми дошкольного образова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блюдать правила внутреннего распорядка учреждения, требования локальных нормативных актов, которые устанавливают режим занятий с детьми, порядок регламентации образовательных отношений между дошкольным образовательным учреждением и воспитанником и (или) их родителями (законными представителями), а также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</w:rPr>
      </w:pPr>
      <w:r>
        <w:rPr/>
        <w:t>уважать честь и достоинство работников учреждения.</w:t>
      </w:r>
    </w:p>
    <w:p>
      <w:pPr>
        <w:pStyle w:val="Normal"/>
        <w:ind w:left="720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7. </w:t>
      </w:r>
      <w:r>
        <w:rPr>
          <w:b/>
        </w:rPr>
        <w:t>Права и обязанности педагогов Учреждения</w:t>
      </w:r>
    </w:p>
    <w:p>
      <w:pPr>
        <w:pStyle w:val="Normal"/>
        <w:shd w:fill="FFFFFF" w:val="clear"/>
        <w:jc w:val="both"/>
        <w:rPr/>
      </w:pPr>
      <w:r>
        <w:rPr/>
        <w:t xml:space="preserve">7.1. </w:t>
      </w:r>
      <w:r>
        <w:rPr>
          <w:u w:val="single"/>
        </w:rPr>
        <w:t>Педагоги имеют право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ринимать участие в разработке АООП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носить предложения на заседания ПМПК по корректировке АООП по результатам промежуточного мониторинга индивидуального развития ребенк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заимодействовать с родителями (законными представителями ребенка) в целях реализации АООП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Педагоги обяза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беспечивать реализацию утвержденной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FFFFFF"/>
          <w:sz w:val="6"/>
          <w:szCs w:val="6"/>
        </w:rPr>
      </w:pPr>
      <w:r>
        <w:rPr/>
        <w:t xml:space="preserve">учитывать особенности психофизического развития воспитанников и состояние их здоровья; </w:t>
      </w:r>
      <w:r>
        <w:rPr>
          <w:color w:val="FFFFFF"/>
          <w:sz w:val="6"/>
          <w:szCs w:val="6"/>
        </w:rPr>
        <w:t>Источник: https://ohrana-tryda.com/node/4244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>8.1. Ответственность за полноту и качество реализации АООП возлагается на педагогов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8.2. Ответственность за контроль над полнотой и качеством реализации AOOП возлагается на заместителя заведующего Учреждения.</w:t>
      </w:r>
    </w:p>
    <w:p>
      <w:pPr>
        <w:pStyle w:val="Normal"/>
        <w:shd w:fill="FFFFFF" w:val="clear"/>
        <w:jc w:val="both"/>
        <w:rPr/>
      </w:pPr>
      <w:r>
        <w:rPr/>
        <w:t>8.3. АООП хранится в группе, которую посещает ребенок с ОВЗ.</w:t>
      </w:r>
    </w:p>
    <w:p>
      <w:pPr>
        <w:pStyle w:val="Normal"/>
        <w:shd w:fill="FFFFFF" w:val="clear"/>
        <w:jc w:val="both"/>
        <w:rPr/>
      </w:pPr>
      <w:r>
        <w:rPr/>
        <w:t>8.4. К АООП имеют доступ все педагогические работники и администрация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</w:t>
      </w:r>
      <w:r>
        <w:rPr/>
        <w:t>Учреждения</w:t>
      </w:r>
      <w:r>
        <w:rPr>
          <w:szCs w:val="28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2:00Z</dcterms:created>
  <dc:creator>Обучонок2</dc:creator>
  <dc:description/>
  <cp:keywords/>
  <dc:language>en-US</dc:language>
  <cp:lastModifiedBy>АСЕР</cp:lastModifiedBy>
  <dcterms:modified xsi:type="dcterms:W3CDTF">2022-04-25T13:04:00Z</dcterms:modified>
  <cp:revision>15</cp:revision>
  <dc:subject/>
  <dc:title/>
</cp:coreProperties>
</file>